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Continue2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ListContinue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Continue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WA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warta w dniu …………………….. w Połańcu pomiędz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ejsko-Gminną Biblioteką Publiczną im. A. Mickiewicza, ul. Stefana Czarnieckiego 5,</w:t>
        <w:br/>
        <w:t>NIP 866 – 10 – 01 – 472 reprezentowaną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nią Renatę Wójtowicz - dyrekto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nią Barbarę Błąd - gł. księgową</w:t>
      </w:r>
    </w:p>
    <w:p>
      <w:pPr>
        <w:pStyle w:val="Normal"/>
        <w:jc w:val="both"/>
        <w:rPr/>
      </w:pPr>
      <w:r>
        <w:rPr>
          <w:szCs w:val="24"/>
        </w:rPr>
        <w:t xml:space="preserve">zwaną dalej </w:t>
      </w:r>
      <w:r>
        <w:rPr>
          <w:i/>
          <w:szCs w:val="24"/>
        </w:rPr>
        <w:t>Zamawiającym</w:t>
      </w:r>
      <w:r>
        <w:rPr>
          <w:szCs w:val="24"/>
        </w:rPr>
        <w:t xml:space="preserve">,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a ............................................................................. z siedzibą w ……………........,</w:t>
        <w:br/>
        <w:t xml:space="preserve">NIP ………………… , działającym na podstawie ……………………….,  reprezentowanym przez  ....................................................................................... zwanym dalej </w:t>
      </w:r>
      <w:r>
        <w:rPr>
          <w:i/>
          <w:szCs w:val="24"/>
        </w:rPr>
        <w:t>Wykonawcą</w:t>
      </w:r>
      <w:r>
        <w:rPr>
          <w:szCs w:val="24"/>
        </w:rPr>
        <w:t>, w wyniku dokonanego przez Zamawiającego wyboru Wykonawcy zgodnie z ustawą z dnia 29 stycznia 2004r. Prawo zamówień publicznych (tekst jednolity Dz.U. z 2010 r. Nr 113, poz. 759) w trybie przetargu nieograniczonego została zawarta umowa następującej tre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amawiający w zakresie zadania, zwanego w dalszej części „przedmiotem umowy”, zamawia, a wykonawca dostarczy oraz zamontuje w miejscu wskazanym przez Zamawiającego metalowe regały stacjonarne w ilości i zakresie określonym w załączniku Nr 6 do SIWZ, a także zgodnie z pozostałymi warunkami określonymi w SIWZ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Koszty przewozu, zabezpieczenia przedmiotu zamówienia i ubezpieczenia na czas przewozu ponosi Wykonawca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a przedmiot zamówienia, jego dostawę, wniesienie, montaż i stan techniczny odpowiada Wykonawca do czasu protokolarnego odbioru przez Zamawiającego części bądź całości przedmiotu umowy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Wykonawca przy realizacji przedmiotu umowy może posługiwać się podwykonawcami,</w:t>
        <w:br/>
        <w:t>w zakresie określonym w złożonej oferci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konawca zrealizuje przedmiot umowy w terminie do 30.11.2010 roku od dnia podpisania umowy.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 przypadku dostarczenia przez Wykonawcę przedmiotu zamówienia niezgodnego z SIWZ lub złożoną ofertą, lub wadliwego, Wykonawca jest zobowiązany na żądanie Zamawiającego odebrać niezgodny z SIWZ lub ofertą lub wadliwy przedmiot umowy na koszt Wykonawcy oraz dostarczyć towar zgodny z przedmiotem umowy w ciągu 5 dni od momentu reklamacji.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 zrealizowaniu całości przedmiotu umowy, zostanie sporządzony protokół końcowy, którego data oznacza odbiór końcowy przedmiotu umowy praz początek okresu rękojmi</w:t>
        <w:br/>
        <w:t>i gwarancji. Protokół końcowy sporządza komisja (lub osoba)  powołana do tego celu przez Zamawiającego, w której uczestniczyć będzie przedstawiciel Wykonawcy, w dwóch jednobrzmiących egzemplarzach, po jednym dla każdej ze stron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Cs w:val="24"/>
        </w:rPr>
        <w:t>Zamawiający ma prawo sprawdzenia 100% dostarczonego przedmiotu umowy pod względem jego zgodności z SIWZ oraz złożona ofertą w obecności Wykonawcy lub jego upoważnionego przedstawiciela. Sprawdzanie odbywać się będzie w dni robocze</w:t>
        <w:br/>
        <w:t>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16</w:t>
      </w:r>
      <w:r>
        <w:rPr>
          <w:szCs w:val="24"/>
          <w:vertAlign w:val="superscript"/>
        </w:rPr>
        <w:t>00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konawca jest zobowiązany dostarczyć wraz z dostawą przedmiotu zamówienia wszystkich atestów i dopuszczeń dotyczących przedmiotu umowy.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ykonawca gwarantuje, że towar dostarczony w ramach niniejszej umowy będzie fabrycznie nowy i wolny od wad, nieużywany wcześniej, posiadający odpowiednie atesty dopuszczeń dotyczących dostarczonego asortymen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trony ustalają wartość wynagrodzenia Wykonawcy za realizację przedmiotu umowy zgodnie ze złożoną ofertą Wykonawcy n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wartość netto: …………………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kwota VAT: …………………..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- wartość brutto ………………...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(słownie: ……………………………………………………………………………… zł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Wynagrodzenie to ma charakter maksymalnego dla ustalonego w przetargu.</w:t>
      </w:r>
    </w:p>
    <w:p>
      <w:pPr>
        <w:pStyle w:val="ListParagraph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ynagrodzenie płatne będzie przelewem na konto Wykonawcy podane w treści faktury VAT wystawionej przez Wykonawcę, po uprzednim podpisaniu bezusterkowego protokołu odbioru końcowego.</w:t>
      </w:r>
    </w:p>
    <w:p>
      <w:pPr>
        <w:pStyle w:val="ListParagraph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ermin płatności wynosi 14 dni od daty otrzymania przez Zamawiającego prawidłowo wystawionej faktury.</w:t>
      </w:r>
    </w:p>
    <w:p>
      <w:pPr>
        <w:pStyle w:val="ListParagraph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ykonawca przekaże Zamawiającemu fakturę nie później niż w ciągu 7 dni roboczych od dnia podpisania bezusterkowego protokołu odbioru końcowego.</w:t>
      </w:r>
    </w:p>
    <w:p>
      <w:pPr>
        <w:pStyle w:val="ListParagraph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mawiający upoważnia Wykonawcę do wystawienia faktury VAT bez jego podpisu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Wykonawca udziela rękojmi i gwarancji na przedmiot umowy.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kres rękojmi na dostarczony i zamontowany przez Wykonawcę asortyment wynosi 12 miesięcy od dnia podpisania bezusterkowego protokołu odbioru końcowego.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kres gwarancji wynosi ….. miesięcy od dnia podpisania bezusterkowego protokołu odbioru końcowego.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W przypadku zaistnienia wady Wykonawca zobowiązany jest według wyboru Zamawiającego, do usunięcia wady w terminie 5 dni roboczych od momentu przyjęcia informacji o wadzie albo do dostarczenia i montażu, w miejsce wadliwego przedmiotu umowy, towaru wolnego od wad w terminie 7 dni roboczych od dnia zgłoszenia wady.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W przypadku, gdy Wykonawca opóźnia się z wykonaniem obowiązków przewidzianych</w:t>
        <w:br/>
        <w:t>w niniejszym paragrafie, Zamawiający ma prawo zlecić usunięcie wady podmiotowi trzeciemu na koszt i ryzyko Wykonawcy, względnie samodzielnie wadę usunąć na koszt i ryzyko Wykonawcy.</w:t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Od dnia usunięcia wady lub dostarczenia i montażu towaru wolnego od wad, termin rękojmi i gwarancji w stosunku do naprawionego lub nowodostarczonego towaru biegnie na nowo.</w:t>
      </w:r>
    </w:p>
    <w:p>
      <w:pPr>
        <w:pStyle w:val="Normal"/>
        <w:ind w:left="5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7" w:right="0" w:hanging="0"/>
        <w:jc w:val="center"/>
        <w:rPr>
          <w:szCs w:val="24"/>
        </w:rPr>
      </w:pPr>
      <w:r>
        <w:rPr>
          <w:szCs w:val="24"/>
        </w:rPr>
        <w:t>§5</w:t>
      </w:r>
    </w:p>
    <w:p>
      <w:pPr>
        <w:pStyle w:val="Normal"/>
        <w:ind w:left="57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 przypadku niewykonania lub nienależytego wykonania zobowiązań wynikających</w:t>
        <w:br/>
        <w:t>z niniejszej umowy Zamawiający ma prawo żądać od Wykonawcy kary umownej na następujących zasadach:</w:t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 przypadku odstąpienia przez Zamawiającego od umowy z przyczyn leżących po stronie Wykonawcy, Zamawiający ma prawo żądać od Wykonawcy zapłaty kary umownej</w:t>
        <w:br/>
        <w:t>w wysokości 20% wynagrodzenia brutto Wykonawcy, określonego w §3 ust. 1 niniejszej umowy,</w:t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 przypadku opóźnienia w wykonaniu zamówienia z przyczyn leżących po stronie Wykonawcy, Zamawiający ma prawo żądać od Wykonawcy kary umownej w wysokości 0,2% wynagrodzenia brutto Wykonawcy, określonego w §3 ust. 1 niniejszej umowy,</w:t>
        <w:br/>
        <w:t>za każdy dzień opóźnienia, aż do dnia wykonania zobowiązania,</w:t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 przypadku opóźnienia z wykonaniem obowiązków wynikających z rękojmi lub gwarancji przez Wykonawcę, Zamawiający ma prawo żądać od Wykonawcy kary umownej</w:t>
        <w:br/>
        <w:t>w wysokości 0,2% wynagrodzenia brutto Wykonawcy, określonego w §3 ust. 1 niniejszej umowy, za każdy dzień opóźnienia, aż do dnia wykonania zobowiązania,</w:t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Jeżeli naliczone kary umowne, przewidziane w ustępie 1 lit b. i lit c. niniejszego paragrafu, przekroczą 10% wynagrodzenia brutto Wykonawcy, określonego w §3 ust. 1 niniejszej umowy, Zamawiający ma prawo odstąpienia od umowy z przyczyn leżących po stronie Wykonawcy,</w:t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Jeżeli kara umowna nie pokryje poniesionej szkody, Zamawiający może dochodzić odszkodowania uzupełniającego na zasadach ogólnych.</w:t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ykonawca wyraża zgodę na potrącenie kar umownych i należności z przysługującego mu wynagrodzenia na zasadzie wzajemnych wierzytelności.</w:t>
      </w:r>
    </w:p>
    <w:p>
      <w:pPr>
        <w:pStyle w:val="Normal"/>
        <w:ind w:left="5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" w:right="0" w:hanging="0"/>
        <w:jc w:val="center"/>
        <w:rPr>
          <w:szCs w:val="24"/>
        </w:rPr>
      </w:pPr>
      <w:r>
        <w:rPr>
          <w:szCs w:val="24"/>
        </w:rPr>
        <w:t>§6</w:t>
      </w:r>
    </w:p>
    <w:p>
      <w:pPr>
        <w:pStyle w:val="Normal"/>
        <w:ind w:left="57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</w:t>
      </w:r>
    </w:p>
    <w:p>
      <w:pPr>
        <w:pStyle w:val="ListParagraph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 przypadku określonym w ustępie 1 niniejszego paragrafu Wykonawca może żądać jedynie wynagrodzenia należnego z tytułu wykonania części umowy do dnia odstąpienia od niniejszej umowy.</w:t>
      </w:r>
    </w:p>
    <w:p>
      <w:pPr>
        <w:pStyle w:val="ListParagraph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trony niniejszej umowy będą zwolnione z odpowiedzialności za niewypełnienie swoich zobowiązań zawartych w umowie, jeżeli okoliczności siły wyższej będą stanowiły przeszkodę w ich wypełnieniu.</w:t>
      </w:r>
    </w:p>
    <w:p>
      <w:pPr>
        <w:pStyle w:val="ListParagraph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Okoliczności zaistnienia siły wyższej muszą zostać udowodnione przez stronę, która się na nie powołu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miany niniejszej umowy wymagają formy pisemnej pod rygorem nieważności i będą dopuszczalne w granicach normowania Ustawa z dnia 29 stycznia 2004 r. Prawo zamówień publicznych (tekst jednolity Dz.U. z 2010 r. Nr 113, poz. 759) oraz w przypadkach i na warunkach określonych w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Zamawiający wyznacza Panią/Pana ……………………………………………………… jako osobę upoważnioną do kontaktów z Wykonawcą w czasie realizacji zamówienia.</w:t>
      </w:r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Wykonawca wyznacza Panią/Pana ……………………………………………………… jako osobę upoważnioną do kontaktów z Zamawiającym w czasie realizacji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sprawach nieuregulowanych w niniejszej umowie stosuje się przepisy Kodeksu Cywilnego oraz Ustawy Prawo zamówień publicznych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1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ecyfikacja Istotnych Warunków Zamówienia (SIWZ) oraz oferta Wykonawcy na podstawie której zostało udzielone przedmiotowe zamówienie publiczne stanowią integralną część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1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mowa została sporządzona w 2 jednobrzmiących egzemplarzach po jednym dla każdej ze str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1"/>
        <w:gridCol w:w="3215"/>
      </w:tblGrid>
      <w:tr>
        <w:trPr/>
        <w:tc>
          <w:tcPr>
            <w:tcW w:w="32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ZAMAWIAJĄCY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WYKONAWC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Continue2">
    <w:name w:val="List Continue 2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566" w:right="0" w:hanging="0"/>
    </w:pPr>
    <w:rPr>
      <w:rFonts w:ascii="Times New Roman" w:hAnsi="Times New Roman" w:eastAsia="Arial Unicode MS" w:cs="Tahoma"/>
      <w:color w:val="auto"/>
      <w:kern w:val="2"/>
      <w:sz w:val="20"/>
      <w:szCs w:val="24"/>
      <w:lang w:val="pl-PL" w:eastAsia="zxx" w:bidi="zxx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30:05Z</dcterms:created>
  <dc:creator/>
  <dc:description/>
  <dc:language>en-US</dc:language>
  <cp:lastModifiedBy>MGBP Połaniec </cp:lastModifiedBy>
  <cp:lastPrinted>2010-07-22T09:49:00Z</cp:lastPrinted>
  <dcterms:modified xsi:type="dcterms:W3CDTF">2010-07-22T10:22:13Z</dcterms:modified>
  <cp:revision>6</cp:revision>
  <dc:subject/>
  <dc:title/>
</cp:coreProperties>
</file>