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1"/>
        <w:tabs>
          <w:tab w:val="clear" w:pos="709"/>
          <w:tab w:val="left" w:pos="708" w:leader="none"/>
        </w:tabs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raku podstaw do wykluczenia z postępowania o udzielenie zamówienia Wykonawcy w okolicznościach o których mowa w art. 24 ust. 1 ustawy Prawo zamówień publicz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tekst jednolity Dz. U.  z 2010 r. Nr 113, poz. 75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Przystępując do postępowania  w sprawie udzielenia zamówienia publicznego </w:t>
      </w:r>
      <w:r>
        <w:rPr>
          <w:szCs w:val="24"/>
        </w:rPr>
        <w:t xml:space="preserve">w trybie przetargu nieograniczonego, </w:t>
      </w:r>
      <w:r>
        <w:rPr>
          <w:b/>
          <w:color w:val="FF0000"/>
          <w:szCs w:val="24"/>
        </w:rPr>
        <w:t>na d</w:t>
      </w:r>
      <w:r>
        <w:rPr>
          <w:b/>
          <w:bCs/>
          <w:color w:val="FF0000"/>
          <w:szCs w:val="24"/>
        </w:rPr>
        <w:t>ostawę oraz montaż metalowych regałów stacjonarnych</w:t>
        <w:br/>
        <w:t>w pomieszczeniach należących do Miejsko-Gminnej Biblioteki Publicznej im. A. Mickiewicza w Połańcu w ramach zadania ,,Zakup wyposażenia dla Biblioteki w Połańcu po remoncie”</w:t>
      </w:r>
      <w:r>
        <w:rPr>
          <w:b/>
          <w:color w:val="FF0000"/>
          <w:szCs w:val="24"/>
        </w:rPr>
        <w:t>,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ujący firmę ( nazwa i adres (siedziba)firmy) ………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ako upoważniony na piśmie lub wpisany w rejestrze ................................................................</w:t>
      </w:r>
    </w:p>
    <w:p>
      <w:pPr>
        <w:pStyle w:val="Normal"/>
        <w:jc w:val="both"/>
        <w:rPr/>
      </w:pPr>
      <w:r>
        <w:rPr/>
        <w:t>w imieniu reprezentowanej przeze mnie firmy oświadczam, że podmiot który reprezentuję</w:t>
      </w:r>
    </w:p>
    <w:p>
      <w:pPr>
        <w:pStyle w:val="Normal"/>
        <w:jc w:val="both"/>
        <w:rPr/>
      </w:pPr>
      <w:r>
        <w:rPr/>
        <w:t>nie podlega wykluczeniu z postępowania na podstawie art. 24 ust. 1  ustawy Prawo zamówień publicznych</w:t>
      </w:r>
      <w:r>
        <w:rPr>
          <w:bCs/>
          <w:szCs w:val="24"/>
        </w:rPr>
        <w:t xml:space="preserve"> ustawy </w:t>
      </w:r>
      <w:r>
        <w:rPr>
          <w:szCs w:val="24"/>
        </w:rPr>
        <w:t>z dnia 29 stycznia 2004 r. ponieważ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wyrządziliśmy szkody, poprzez niewykonanie zamówienia lub nienależyte jego wykonanie a szkoda nie została stwierdzona orzeczeniem sądu, które uprawomocniło się w okresie 3 lat przed wszczęciem postępowan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stosunku do nas nie otwarto likwidacji i nie ogłoszono upadłości, zgodnie z brzmieniem art. 24 ust. 1 pkt 2 ustawy Prawo zamówień publiczn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zalegamy z uiszczeniem podatków, opłat lub składek na ubezpieczenia społeczne lub zdrowotne, zgodnie z brzmieniem art. 24 ust 1 pkt 3 ustawy Prawo zamówień publiczny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jesteśmy osobą fizyczną, którą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jesteśmy 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jesteśmy 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jesteśmy spółką komandytową oraz spółką komandytowo-akcyjną, której komplementariusz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jesteśmy 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jesteśmy podmiotem zbiorowym, wobec którego sąd orzekł zakaz ubiegania się o zamówienia, na podstawie przepisów o odpowiedzialności podmiotów zbiorowych za czyny zabronione pod groźbą kary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4"/>
              </w:rPr>
              <w:t xml:space="preserve">           </w:t>
            </w: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zątka imienna i podpis osoby(osób) uprawnionych do składania oświadczeń woli w imieniu wykonawcy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outlineLvl w:val="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ListContinue2">
    <w:name w:val="List Continue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566" w:right="0" w:hanging="0"/>
    </w:pPr>
    <w:rPr>
      <w:rFonts w:ascii="Times New Roman" w:hAnsi="Times New Roman" w:eastAsia="Arial Unicode MS" w:cs="Tahoma"/>
      <w:color w:val="auto"/>
      <w:kern w:val="2"/>
      <w:sz w:val="20"/>
      <w:szCs w:val="24"/>
      <w:lang w:val="pl-PL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9:04Z</dcterms:created>
  <dc:creator/>
  <dc:description/>
  <dc:language>en-US</dc:language>
  <cp:lastModifiedBy>MGBP Połaniec </cp:lastModifiedBy>
  <cp:lastPrinted>2010-07-22T09:48:00Z</cp:lastPrinted>
  <dcterms:modified xsi:type="dcterms:W3CDTF">2010-07-22T07:48:23Z</dcterms:modified>
  <cp:revision>5</cp:revision>
  <dc:subject/>
  <dc:title/>
</cp:coreProperties>
</file>